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дисциплине «Введение в педагогическую профессию», 5 креди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6B01801-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Социальная педагогика и самопознан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алавриат, 1 курс, р/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934"/>
        <w:gridCol w:w="72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опрос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историю возникновения и становление педагогической професс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еречислите основные функции педагога в образовательном учреждении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8" w:leader="none"/>
              </w:tabs>
              <w:spacing w:lineRule="exact" w:line="238" w:before="29" w:after="0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Охарактеризуйте су</w:t>
            </w:r>
            <w:r>
              <w:rPr>
                <w:rFonts w:cs="Times New Roman" w:ascii="Times New Roman" w:hAnsi="Times New Roman"/>
                <w:lang w:val="kk-KZ"/>
              </w:rPr>
              <w:t>щ</w:t>
            </w:r>
            <w:r>
              <w:rPr>
                <w:rFonts w:cs="Times New Roman" w:ascii="Times New Roman" w:hAnsi="Times New Roman"/>
              </w:rPr>
              <w:t>ность, цель и задачи педагог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роль и место педагога в образовательном учрежден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содержание и специфику работы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шите виды деятельности социального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сущность самообразования и самовоспитания в профессиональном становлении педа</w:t>
              <w:softHyphen/>
              <w:t>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пишите педагогические способности, их влияние на уровень профессиональной компетент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ойте сущность профилактической, консультационной и диагностической деятельности социального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пишите принципы деятельности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социальную миссию педагог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те гуманистический характер педагог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систему педагогического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основные функции педагога в организации 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пишите профессиональную компетентность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е права и обязанности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этический кодекс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скройте сущность педагогического общ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йте определение общей и профессиональной культуры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стиль педагогической деятель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творчество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шите направленность личности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аспишите педагогическую позицию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Макаренко говорил: «Я убежден, что хорошо сказанное детям деловое, крепкое слово имеет громадное значение, и, может быть, у нас так много еще ошибок в организационных формах потому, что мы еще и говорить часто с ребятами по- настоящему не умеем. А нужно уметь сказать так, чтобы они в вашем слове почувствовали вашу волю, вашу культуру, вашу личность. Этому нужно учиться»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Ваши советы «Как воздействовать словом на ребен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мощью интеллект карты раскройте </w:t>
            </w:r>
            <w:r>
              <w:rPr>
                <w:rFonts w:eastAsia="Times New Roman" w:cs="Times New Roman" w:ascii="Times New Roman" w:hAnsi="Times New Roman"/>
              </w:rPr>
              <w:t>сущность и значение понятий «компетентность», «профессиональная компетентность педагог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ислите требования к личности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ставьте педагогические способности, их влияние на уровень профессиональной компетентност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уйте, в чем заключается творческая природа труда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е роль имиджа в педагогической деятельности учителя, его фун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рактеризуйте общую и профессиональную культуру педаго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характеризуйте профессиональное мастерство педагога. </w:t>
            </w:r>
            <w:r>
              <w:rPr>
                <w:rFonts w:cs="Times New Roman" w:ascii="Times New Roman" w:hAnsi="Times New Roman"/>
              </w:rPr>
              <w:t xml:space="preserve">Можете привести пример из школьной, студенческой жизни. В чем проявлялось мастерство Вашего любимого учителя, преподавателя, наставника?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шите мини-эссе на тему: «Мои  профессиональные жела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ьте синквейн на темы: «Социальный педагог», «Учител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айте и опишите свою авторскую модель социального педагог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рекомендации по развитию педагогического мастерства учител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ьте проект педагогических заповедей: «Если я стану педагогом, я никогда не буду…»; «Если я стану педагогом, я всегда буду….»; «Быть педагогом – это значит…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...Посредник меж тобой и человечеством», - так называет педаго</w:t>
              <w:softHyphen/>
              <w:t>га Ш.А. Амонашвили, обращаясь к ребенку в своем монологе. Какой смысл вложен в слово «посредник» в данном контекс</w:t>
              <w:softHyphen/>
              <w:t>те? В чем, по-вашему, заключается посредническая роль педагога? От чего зависят полнота, содержательность этой роли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 понятия педагогический авторитет и педагогический имидж. Что общего и в чем различия? Ответ аргументируйте. Какие рекомендации Вы дадите молодому педагогу по формированию педагогического имиджа и авторитета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 графически (с рисунками) видение собственного профессионального роста. Опишите Вашу траекторию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анализируйте следующее высказывание и приведите пример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ируя работу учителя, К.Д. Ушинский писал: «В школе должна царствовать серьезность, допускающая шутку, но не превращающая всего дела в шутку, ласковость без приторности, справедливость без придирчивости, доброта без слабости, порядок без педантизма и главное, постоянная разумная деятельность». Ваши рекомендаци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те мини эссе на тему "Я и моя профессия"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йте алгоритм подготовки учителя к урок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те рекомендации по развитию педагогического мастерства учителя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 личного опыта покажите применение метода воспитания «личный пример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йте программу повышения квалификации учителя шко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 помощью метода «Незаконченные фразы» в нескольких вариантах продолжите  следующие словосочетания: «Личный пример – это для меня…», «Свободное воспитание я понимаю как …», «Мой классный руководитель …»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те рекомендации классному руководителю по организации внеклассных мероприятий с учащимися старших классо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пишите мини-эссе на тему «Педагог ХХ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века в роли фасилитатор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йте ситу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В   IX класс к   нам   пришла   новая учительница. С первого же урока стала на нас кричать, обзывать. Она оттолкнула нас от себя, и мы стали отвечать ей в тон. Может быть, мы не правы, но какое отношение к учительнице может возникнуть, если из урока в урок слышишь от нее одно и то же: «идиоты», «дурак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днажды одна ученица не выдержала и сказала ей: «Подлечите нервы». Так ее за это выгнали из школы. Учительница осталась права, а ученица   виноватой. Но этого могло бы не случиться, если бы учительница относилась к нам, как к людям, а не как «идиотам» и «дуракам» (ее выражение). Мы бы уважали е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Что послужило причиной этого письма? Какой должна быть позиция учителя на уроке? Что  лежит  в  основе  создания деловой атмосферы на уроке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йте ситу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дет урок истории. Учитель увлекательно рассказывает о событиях, читает учащимся отрывки из книг, что вызывает у них живой интерес. Педагог рекомендует ученикам, прочитать книги, из которых цитировались   отрывки, и диктует учащимся для записи в тетрадях названия книг. В это время ученик поднимает ру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       Слушаю тебя, – говорит учи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       А вот еще одна интересная книга, – говорит мальч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       Сядь и помолчи, – осаживает его учитель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йте сложившуюся на уроке ситуацию. Какую ошибку допустил учитель при выборе и использовании метода обучения и воспитания? Каковы последствия ошибочной peaкции учителя на уроке?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анализируйте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ин из учеников постоянно демонстрирует свою эрудицию, подчас ставя учительницу в тупик. Как ей вести себя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Взяться за систематическое самообразование – так она очень скоро «догонит» эрудита и «заткнет его за пояс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Самое беспроигрышное – отшучиваться в сложных ситуац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) Свести с эрудитом счеты на контроль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) Посоветовать ученику перейти на экстернат и досрочно окончить шко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) ..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ите свой вариант. Ответ аргументируйте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ите 10 правил педагогического общения и выявите их роль при развитии педагогического мастер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ложите пути дальнейшего совершенствования речи педагога. Приведите рекомендации и серию упражнений для педагог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авните понятия педагогический авторитет и педагогический имидж. Аргументируйте, в чем единство и различия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пишите мини эссе на тему «Роль педагога в общественной жизни и образовательном процесс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арактеризуйте понятие и особенности "педагогическое творчество". Ваши правила педагогического творчеств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те понятия "самообразование и самовоспитание педагога". Перечислите функции самообразования и самовоспитания. Охарактеризуйте виды самообразования педагога. Ваш план самообразов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ойте сущность понятия "профессионально-педагогическая этика". Опишите ее структуру. Дополнительно, нарисуйте визуальное представление структуры профессионально-педагогической этики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характеризуйте стили педагогического общения. Приведите пример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айте и опишите свою модель учителя современной школы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kk-KZ" w:eastAsia="en-US"/>
        </w:rPr>
        <w:t>Декан                                                                                                                 Меирбаев Б.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Методиче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бюро факультета </w:t>
        <w:tab/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Кудайбергенова А.М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Алгожаева Н.С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                                                        Молбасынова Ж</w:t>
      </w:r>
      <w:r>
        <w:rPr>
          <w:rFonts w:cs="Times New Roman" w:ascii="Times New Roman" w:hAnsi="Times New Roman"/>
          <w:sz w:val="24"/>
          <w:szCs w:val="24"/>
          <w:lang w:val="kk-KZ"/>
        </w:rPr>
        <w:t>.М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Эксперт____________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>Оценка  экзаменационных   работ производится по 100-балльной шкале, с учетом  степени полноты ответа обучающегося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0"/>
        <w:gridCol w:w="2393"/>
        <w:gridCol w:w="22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Шкала, бал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Оценк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-вопр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Оценк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-вопро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Оценк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-вопро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90-100 отл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6-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2-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32-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75-89 хорош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3-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6-3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6-3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50-74 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4-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8-2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18-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-49 неудовлетворите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-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-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0-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Times New Roman" w:cs="Times New Roman"/>
      <w:sz w:val="24"/>
      <w:szCs w:val="16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imes New Roman" w:hAnsi="Times New Roman" w:eastAsia="Times New Roman" w:cs="Times New Roman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49:00Z</dcterms:created>
  <dc:creator>Mukasheva</dc:creator>
  <dc:description/>
  <cp:keywords/>
  <dc:language>en-US</dc:language>
  <cp:lastModifiedBy>Пользователь</cp:lastModifiedBy>
  <dcterms:modified xsi:type="dcterms:W3CDTF">2022-01-17T16:52:00Z</dcterms:modified>
  <cp:revision>15</cp:revision>
  <dc:subject/>
  <dc:title/>
</cp:coreProperties>
</file>